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</w:rPr>
        <w:t>Excelentíssimo Senhor Juiz de Direito da 24</w:t>
      </w:r>
      <w:r>
        <w:rPr>
          <w:b w:val="false"/>
          <w:vertAlign w:val="superscript"/>
        </w:rPr>
        <w:t>ª</w:t>
      </w:r>
      <w:r>
        <w:rPr>
          <w:b w:val="false"/>
        </w:rPr>
        <w:t xml:space="preserve"> Vara Cível da Comarca da Capital do Estado do Rio de Janeir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Processo n.º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 w:val="false"/>
        </w:rPr>
        <w:t xml:space="preserve">, já qualificados nos autos da </w:t>
      </w:r>
      <w:r>
        <w:rPr/>
        <w:t>AÇÃO DE COBRANÇA, PELO RITO ORDINÁRIO</w:t>
      </w:r>
      <w:r>
        <w:rPr>
          <w:b w:val="false"/>
        </w:rPr>
        <w:t xml:space="preserve">, que move em face de </w:t>
      </w:r>
      <w:r>
        <w:rPr/>
        <w:t>SIEMENS LTDA.</w:t>
      </w:r>
      <w:r>
        <w:rPr>
          <w:b w:val="false"/>
        </w:rPr>
        <w:t xml:space="preserve">, vem por sua Defensora Pública </w:t>
      </w:r>
      <w:r>
        <w:rPr>
          <w:b w:val="false"/>
          <w:i/>
        </w:rPr>
        <w:t>in fine</w:t>
      </w:r>
      <w:r>
        <w:rPr>
          <w:b w:val="false"/>
        </w:rPr>
        <w:t xml:space="preserve"> assinada, apresentar suas </w:t>
      </w:r>
      <w:r>
        <w:rPr/>
        <w:t>CONTRA-RAZÕES DE RECURSO DE APELAÇÃO</w:t>
      </w:r>
      <w:r>
        <w:rPr>
          <w:b w:val="false"/>
        </w:rPr>
        <w:t xml:space="preserve"> em anex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Requer, assim, a sua juntada e posterior  remessa  para seguimento conjunto com os autos à Superior Instância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E. Deferimento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io de Janeiro,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TRA RAZÕES DE RECURSO DE APELAÇÃ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PELADO: </w:t>
      </w:r>
    </w:p>
    <w:p>
      <w:pPr>
        <w:pStyle w:val="TextBody"/>
        <w:rPr/>
      </w:pPr>
      <w:r>
        <w:rPr/>
        <w:t>APELANTE: SIEMENS LTD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CESSO NÚMERO: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EGRÉGIO TRIBUNAL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COLENDA CÂMAR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701"/>
        <w:jc w:val="both"/>
        <w:rPr/>
      </w:pPr>
      <w:r>
        <w:rPr>
          <w:b w:val="false"/>
          <w:sz w:val="26"/>
        </w:rPr>
        <w:t xml:space="preserve">Estimando a integridade e a inteligência do Ilustre Julgador </w:t>
      </w:r>
      <w:r>
        <w:rPr>
          <w:b w:val="false"/>
          <w:i/>
          <w:sz w:val="26"/>
        </w:rPr>
        <w:t>a quo</w:t>
      </w:r>
      <w:r>
        <w:rPr>
          <w:b w:val="false"/>
          <w:sz w:val="26"/>
        </w:rPr>
        <w:t>, em vista da r. sentença prolatada às fls. 85/87, mister se faz seja a mesma INTEGRALMENTE mantida, pelos fatos e fundamentos a seguir aduzidos.</w:t>
      </w:r>
    </w:p>
    <w:p>
      <w:pPr>
        <w:pStyle w:val="Normal"/>
        <w:ind w:firstLine="170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170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demais, o inconformismo do apelante é totalmente injustificado, como demonstraremos a seguir.</w:t>
      </w:r>
    </w:p>
    <w:p>
      <w:pPr>
        <w:pStyle w:val="Normal"/>
        <w:ind w:firstLine="170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170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170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BREVE RELATO DOS FATOS:</w:t>
      </w:r>
    </w:p>
    <w:p>
      <w:pPr>
        <w:pStyle w:val="Normal"/>
        <w:ind w:firstLine="170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170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Trata-se de ação de cobrança, pelo rito ordinário proposta por NEIDE LOPES RODRIGUES e OUTROS, em face de SIEMENS LTDA., em que a autora/apelada alega, em resumo, que celebrou contrato de locação com a ré, referente ao imóvel situado na rua Anselmo de Andrade, n.º 167, no bairro de Raul Veiga, São Gonçalo, RJ, para instalação, operação e manutenção de uma Estação Rádio Base – ERB.</w:t>
      </w:r>
    </w:p>
    <w:p>
      <w:pPr>
        <w:pStyle w:val="Normal"/>
        <w:ind w:firstLine="170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170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pós alguns meses a ré/apelante informou não ter mais interesse na locação, por ter perdido a razão de existir, por falta de objeto, em virtude de não ter sido contratada por nenhuma operadora de telefonia celular.</w:t>
      </w:r>
    </w:p>
    <w:p>
      <w:pPr>
        <w:pStyle w:val="Normal"/>
        <w:ind w:firstLine="170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170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Os autores/apelados deixaram de fazer negócios com outras pessoas, em função do comprometimento com a SIEMENS LTDA., que agiu de má-fé, eis que em momento algum comunicou que o contrato estaria vinculado a qualquer cláusula suspensiva, não restando outra alternativa senão procurar o agasalho judicial para compor tal conflito.</w:t>
      </w:r>
    </w:p>
    <w:p>
      <w:pPr>
        <w:pStyle w:val="Normal"/>
        <w:ind w:firstLine="170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170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A SENTENÇA PROFERIDA:</w:t>
      </w:r>
    </w:p>
    <w:p>
      <w:pPr>
        <w:pStyle w:val="Normal"/>
        <w:ind w:firstLine="170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Muito bem decidiu o Nobre Julgador, em consonância com a doutrina e a jurisprudência, ao entender pela obrigação de indenizar os danos causados aos autores/apelado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Por todo o exposto, verificamos que a r. sentença é irreparável, pois dá efetiva proteção a responsabilidade pré-contratual, consagrada por nossa melhor doutrina e por nossos tribunai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70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O MÉRITO: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É evidente que as negociações tomaram um rumo concreto, eis que todas as condições foram discutidas e acertada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Dessa forma, requer-se a Vossas Excelências seja negado provimento ao recurso interposto, mantendo-se em todos os seus termos a r. sentença recorrend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Nestes termos,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pede deferimento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io de Janeiro,.</w:t>
      </w:r>
    </w:p>
    <w:sectPr>
      <w:type w:val="nextPage"/>
      <w:pgSz w:w="11906" w:h="16838"/>
      <w:pgMar w:left="2155" w:right="1985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9:37:00Z</dcterms:created>
  <dc:creator>Eduardo Bastos Lintz</dc:creator>
  <dc:description/>
  <cp:keywords/>
  <dc:language>en-US</dc:language>
  <cp:lastModifiedBy>fabio</cp:lastModifiedBy>
  <cp:lastPrinted>2001-03-26T18:19:00Z</cp:lastPrinted>
  <dcterms:modified xsi:type="dcterms:W3CDTF">2009-05-09T01:07:00Z</dcterms:modified>
  <cp:revision>26</cp:revision>
  <dc:subject/>
  <dc:title>DEFENSORIA PÚBLICA</dc:title>
</cp:coreProperties>
</file>